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佐賀市営バス次期ダイヤ改正（骨子案）に関する意見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2521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〇住　　所　（〒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〇氏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〇電話番号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82.9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意見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34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2.95pt,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6134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82.95pt,3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7405</wp:posOffset>
                </wp:positionV>
                <wp:extent cx="6134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15pt" to="482.95pt,6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8405</wp:posOffset>
                </wp:positionV>
                <wp:extent cx="6134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15pt" to="482.95pt,9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9405</wp:posOffset>
                </wp:positionV>
                <wp:extent cx="6134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15pt" to="482.95pt,12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70405</wp:posOffset>
                </wp:positionV>
                <wp:extent cx="6134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15pt" to="482.95pt,15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51405</wp:posOffset>
                </wp:positionV>
                <wp:extent cx="6134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15pt" to="482.95pt,18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2405</wp:posOffset>
                </wp:positionV>
                <wp:extent cx="6134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15pt" to="482.95pt,21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3405</wp:posOffset>
                </wp:positionV>
                <wp:extent cx="6134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15pt" to="482.95pt,24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4405</wp:posOffset>
                </wp:positionV>
                <wp:extent cx="61341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5.15pt" to="482.95pt,27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75405</wp:posOffset>
                </wp:positionV>
                <wp:extent cx="61341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5.15pt" to="482.95pt,30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56405</wp:posOffset>
                </wp:positionV>
                <wp:extent cx="61341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15pt" to="482.95pt,33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37405</wp:posOffset>
                </wp:positionV>
                <wp:extent cx="61341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5.15pt" to="482.95pt,36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18405</wp:posOffset>
                </wp:positionV>
                <wp:extent cx="61341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5.15pt" to="482.95pt,39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99405</wp:posOffset>
                </wp:positionV>
                <wp:extent cx="61341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5.15pt" to="482.95pt,42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80405</wp:posOffset>
                </wp:positionV>
                <wp:extent cx="61341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.15pt" to="482.95pt,45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61405</wp:posOffset>
                </wp:positionV>
                <wp:extent cx="61341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15pt" to="482.95pt,48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意見提出様式（参考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3:00Z</dcterms:created>
  <dc:creator>kankyo</dc:creator>
  <dc:description/>
  <dc:language>en-US</dc:language>
  <cp:lastModifiedBy>mokubo</cp:lastModifiedBy>
  <cp:lastPrinted>2007-11-27T14:02:00Z</cp:lastPrinted>
  <dcterms:modified xsi:type="dcterms:W3CDTF">2008-01-10T06:06:00Z</dcterms:modified>
  <cp:revision>3</cp:revision>
  <dc:subject/>
  <dc:title>佐賀市環境基本計画（案）への意見</dc:title>
</cp:coreProperties>
</file>